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中山市路安交通拯救服务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合并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1770" cy="25723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用地合并示意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中山市路安交通拯救服务有限公司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向我局申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合并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名下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两宗相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用地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一、申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用地合并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不动产权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（土地使用证）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06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40018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、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粤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458648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 xml:space="preserve">中山市路安交通拯救服务有限公司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坐落：中山市三角镇金三大道东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之三，土地使用权取得方式：出让，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合并后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面积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7874.57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两宗相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用地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在《中山市国土空间总体规划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21-2035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）》确定的建设用地范围内；在《中山市三角镇工业用地规划条件论证报告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》中确定的规划用地性质为一类工业用地（地块编码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E-1-11-67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E-1-11-69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。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二、原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建设指标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一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06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40018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1504.4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㎡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工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二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458648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6370.1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㎡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三、控制性详细规划建设指标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一类工业用地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E-1-11-67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E-1-11-69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35%-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建筑限高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47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米（绝对高度）。 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下沉式绿地率推荐值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透水铺装率推荐值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附设式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个，建筑面积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㎡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四、合并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面积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7874.57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平方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类工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用地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35%-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建筑限高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米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yellow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附设式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个，建筑面积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㎡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何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先生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0760-89936299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仿宋_GB2312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何晓炜</cp:lastModifiedBy>
  <dcterms:modified xsi:type="dcterms:W3CDTF">2024-08-06T06:45:52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768CFB134440489FF9C92E7B4498D</vt:lpwstr>
  </property>
  <property fmtid="{D5CDD505-2E9C-101B-9397-08002B2CF9AE}" pid="3" name="KSOProductBuildVer">
    <vt:lpwstr>2052-11.8.2.12085</vt:lpwstr>
  </property>
</Properties>
</file>