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桂棠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0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桂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8-02T06:5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