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麦韵倩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940" cy="4291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51708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永乐路同乐街一巷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</w:rPr>
        <w:t>麦韵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用地指标，</w:t>
      </w:r>
      <w:r>
        <w:rPr>
          <w:rFonts w:ascii="仿宋_GB2312" w:hAnsi="仿宋_GB2312" w:cs="Times New Roman" w:eastAsia="仿宋_GB2312"/>
          <w:sz w:val="32"/>
          <w:szCs w:val="32"/>
        </w:rPr>
        <w:t>容积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默认为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8-02T03:3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F6602CE7B4C5AAAF8290C555DB9A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