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韦兰英、潘春尧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09800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522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5222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南华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2.3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韦兰英、潘春尧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8-01T09:27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