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肖炳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66950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8405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星里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9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肖炳培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05T08:14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