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郭长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362200" cy="1771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31715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厚丰南街厚盛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2.4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郭长根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小姐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05T02:24:1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