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06</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小榄镇同乐社区德源经济合作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市政公用</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小榄镇同乐社区德源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4-06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206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镇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小榄镇同乐社区德源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4-06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27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镇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小榄镇同乐社区德源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4-06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21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镇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小榄镇同乐社区德源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4-06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9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镇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4553</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周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2118960</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小榄镇升平中路</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0:32:00Z</dcterms:created>
  <dc:creator>伍国辉</dc:creator>
  <dc:description/>
  <cp:keywords/>
  <dc:language>en-US</dc:language>
  <cp:lastModifiedBy>Windows 用户</cp:lastModifiedBy>
  <cp:lastPrinted>2020-03-09T08:03:00Z</cp:lastPrinted>
  <dcterms:modified xsi:type="dcterms:W3CDTF">2024-08-05T0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