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甘炳伦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857500" cy="2276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3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海洲行政村华光经济社大凼尾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甘炳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31T03:5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71C871644D199DD524F5981F8B8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