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伟俊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590800" cy="176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44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堤路北五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伟俊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7-31T05:55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6DBAC5D174066A8DD2ED60A79230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