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连娇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609850" cy="1647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579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堤路北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连娇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7-31T06:20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77BF956842769DDBC3D213306641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