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蔡深华、蔡荣桂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047875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2854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28540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盛丰兴裕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20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蔡深华、蔡荣桂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31T08:15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