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广流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38350" cy="140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33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安街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9.7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冯广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01T06:38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