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杨振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467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泗隆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69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杨振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31T08:33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