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项兴浩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81200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项兴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集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易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099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项兴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横档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726.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黄圃镇横档化工产业集聚区控制性详细规划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三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-01-0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三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-01-0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三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7-31T03:09:10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