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娇玲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4238625" cy="2828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4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新兴大道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娇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时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城镇住宅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4-07-24T15:21:00Z</cp:lastPrinted>
  <dcterms:modified xsi:type="dcterms:W3CDTF">2024-07-25T07:4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9AD80F3494CC5BC9BD1BFCACDCC1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