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曹述喜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73040" cy="41249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1504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521.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镇接源村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民众保税园东片区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90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街区控制性详细规划调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E2-0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工业用地，土地使用权人为曹述喜。现土地使用权人申请按控规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工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变更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4-07-29T06:54:50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A9FF6FA634005B952426D5F32F004</vt:lpwstr>
  </property>
  <property fmtid="{D5CDD505-2E9C-101B-9397-08002B2CF9AE}" pid="3" name="KSOProductBuildVer">
    <vt:lpwstr>2052-11.8.2.11718</vt:lpwstr>
  </property>
</Properties>
</file>