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  <w:lang w:eastAsia="zh-CN"/>
        </w:rPr>
        <w:t>三乡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</w:rPr>
        <w:t>镇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  <w:lang w:eastAsia="zh-CN"/>
        </w:rPr>
        <w:t>中山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  <w:u w:val="none"/>
          <w:lang w:eastAsia="zh-CN"/>
        </w:rPr>
        <w:t>广星鞋业有限公司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</w:rPr>
        <w:t>“工改工”宗地项目“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924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22"/>
          <w:highlight w:val="none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</w:rPr>
        <w:t>根据中山市城市更新（“三旧”改造）专项规划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现行控制性详细规划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中山市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三乡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镇人民政府拟对位于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白石村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文华西路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的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中山广星鞋业有限公司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旧厂房用地进行改造，由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中山广星鞋业有限公司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作为改造主体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自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主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改造，采取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局部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一、改造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zh-CN"/>
        </w:rPr>
        <w:t>地块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22"/>
          <w:highlight w:val="none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改造项目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位于白石村文华西路，北至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未建设工业用地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，南至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105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国道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，东至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广星路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西至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广星智能科技产业园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一期）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，用地面积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5.3333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公顷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53333.3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平方米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折合约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80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.00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2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改造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项目用地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于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月纳入“三旧”标图入库，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</w:rPr>
        <w:t>2018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</w:rPr>
        <w:t>12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月调整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标图入库范围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图斑编号为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eastAsia="zh-CN"/>
        </w:rPr>
        <w:t>44200069503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eastAsia="zh-CN"/>
        </w:rPr>
        <w:t>1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纳入图斑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面积为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5.3260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公顷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5326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.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平方米，折合约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79.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89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亩）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纳入本次改造范围。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另有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eastAsia="zh-CN"/>
        </w:rPr>
        <w:t>0.0073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 xml:space="preserve">公顷 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eastAsia="zh-CN"/>
        </w:rPr>
        <w:t>(73.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03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平方米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,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折合约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eastAsia="zh-CN"/>
        </w:rPr>
        <w:t>0.11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亩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eastAsia="zh-CN"/>
        </w:rPr>
        <w:t>)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未纳入“三旧”标图入库，不纳入本次改造范围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三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22"/>
          <w:highlight w:val="none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改造范围内涉及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中山广星鞋业有限公司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名下一宗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国有建设用地，已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办理国有建设用地使用权证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，土地证号为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中府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国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用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</w:rPr>
        <w:t>(2002)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</w:rPr>
        <w:t>313642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号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证载用途为工业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为土地权利人中山广星鞋业有限公司自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2002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月开始使用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作工业用途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四）土地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firstLine="616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改造地块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在</w:t>
      </w:r>
      <w:r>
        <w:rPr>
          <w:rFonts w:ascii="仿宋_GB2312;仿宋" w:hAnsi="仿宋_GB2312;仿宋" w:cs="仿宋_GB2312;仿宋"/>
          <w:spacing w:val="-6"/>
          <w:kern w:val="0"/>
          <w:sz w:val="32"/>
          <w:szCs w:val="32"/>
        </w:rPr>
        <w:t>“二调”</w:t>
      </w:r>
      <w:r>
        <w:rPr>
          <w:rFonts w:ascii="仿宋_GB2312;仿宋" w:hAnsi="仿宋_GB2312;仿宋" w:cs="仿宋_GB2312;仿宋"/>
          <w:spacing w:val="-6"/>
          <w:kern w:val="0"/>
          <w:sz w:val="32"/>
          <w:szCs w:val="32"/>
          <w:lang w:val="en-US" w:eastAsia="zh-CN"/>
        </w:rPr>
        <w:t>中全部为建设用地</w:t>
      </w:r>
      <w:r>
        <w:rPr>
          <w:rFonts w:ascii="仿宋_GB2312;仿宋" w:hAnsi="仿宋_GB2312;仿宋" w:cs="仿宋_GB2312;仿宋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pacing w:val="-6"/>
          <w:kern w:val="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/>
          <w:spacing w:val="-6"/>
          <w:kern w:val="0"/>
          <w:sz w:val="32"/>
          <w:szCs w:val="32"/>
        </w:rPr>
        <w:t>最新土地利用现状</w:t>
      </w:r>
      <w:r>
        <w:rPr>
          <w:rFonts w:ascii="仿宋_GB2312;仿宋" w:hAnsi="仿宋_GB2312;仿宋" w:cs="仿宋_GB2312;仿宋"/>
          <w:spacing w:val="-6"/>
          <w:kern w:val="0"/>
          <w:sz w:val="32"/>
          <w:szCs w:val="32"/>
          <w:lang w:val="en-US" w:eastAsia="zh-CN"/>
        </w:rPr>
        <w:t>中</w:t>
      </w:r>
      <w:r>
        <w:rPr>
          <w:rFonts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5.1917</w:t>
      </w:r>
      <w:r>
        <w:rPr>
          <w:rFonts w:ascii="仿宋_GB2312;仿宋" w:hAnsi="仿宋_GB2312;仿宋" w:cs="仿宋_GB2312;仿宋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51916.63</w:t>
      </w:r>
      <w:r>
        <w:rPr>
          <w:rFonts w:ascii="仿宋_GB2312;仿宋" w:hAnsi="仿宋_GB2312;仿宋" w:cs="仿宋_GB2312;仿宋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77.87</w:t>
      </w:r>
      <w:r>
        <w:rPr>
          <w:rFonts w:ascii="仿宋_GB2312;仿宋" w:hAnsi="仿宋_GB2312;仿宋" w:cs="仿宋_GB2312;仿宋"/>
          <w:spacing w:val="-6"/>
          <w:kern w:val="0"/>
          <w:sz w:val="32"/>
          <w:szCs w:val="32"/>
          <w:lang w:val="en-US" w:eastAsia="zh-CN"/>
        </w:rPr>
        <w:t>亩）为建设用地，</w:t>
      </w:r>
      <w:r>
        <w:rPr>
          <w:rFonts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0.1343</w:t>
      </w:r>
      <w:r>
        <w:rPr>
          <w:rFonts w:ascii="仿宋_GB2312;仿宋" w:hAnsi="仿宋_GB2312;仿宋" w:cs="仿宋_GB2312;仿宋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1343.66</w:t>
      </w:r>
      <w:r>
        <w:rPr>
          <w:rFonts w:ascii="仿宋_GB2312;仿宋" w:hAnsi="仿宋_GB2312;仿宋" w:cs="仿宋_GB2312;仿宋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2.02</w:t>
      </w:r>
      <w:r>
        <w:rPr>
          <w:rFonts w:ascii="仿宋_GB2312;仿宋" w:hAnsi="仿宋_GB2312;仿宋" w:cs="仿宋_GB2312;仿宋"/>
          <w:spacing w:val="-6"/>
          <w:kern w:val="0"/>
          <w:sz w:val="32"/>
          <w:szCs w:val="32"/>
          <w:lang w:val="en-US" w:eastAsia="zh-CN"/>
        </w:rPr>
        <w:t>亩）为农用地</w:t>
      </w:r>
      <w:r>
        <w:rPr>
          <w:rFonts w:ascii="仿宋_GB2312;仿宋" w:hAnsi="仿宋_GB2312;仿宋" w:cs="仿宋_GB2312;仿宋"/>
          <w:spacing w:val="-6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/>
          <w:spacing w:val="-6"/>
          <w:sz w:val="32"/>
          <w:szCs w:val="32"/>
          <w:lang w:val="en-US" w:eastAsia="zh-CN"/>
        </w:rPr>
        <w:t>不涉及</w:t>
      </w:r>
      <w:r>
        <w:rPr>
          <w:rFonts w:ascii="仿宋_GB2312;仿宋" w:hAnsi="仿宋_GB2312;仿宋" w:cs="仿宋_GB2312;仿宋"/>
          <w:spacing w:val="0"/>
          <w:kern w:val="2"/>
          <w:sz w:val="32"/>
          <w:szCs w:val="32"/>
        </w:rPr>
        <w:t>纳入改造范围整体利用的边角地、夹心地、插花地（下称“三地”）、其他用地、征地留用地、与原“三旧”用地置换的“三旧”用地或其他存量建设用地</w:t>
      </w:r>
      <w:r>
        <w:rPr>
          <w:rFonts w:ascii="仿宋_GB2312;仿宋" w:hAnsi="仿宋_GB2312;仿宋" w:cs="仿宋_GB2312;仿宋"/>
          <w:spacing w:val="0"/>
          <w:kern w:val="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改造范围内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现有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栋建构筑物，为中山广星鞋业有限公司自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200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年开始使用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已</w:t>
      </w:r>
      <w:r>
        <w:rPr>
          <w:rFonts w:ascii="仿宋_GB2312;仿宋" w:hAnsi="仿宋_GB2312;仿宋" w:cs="仿宋_GB2312;仿宋"/>
          <w:spacing w:val="-6"/>
          <w:kern w:val="0"/>
          <w:szCs w:val="32"/>
        </w:rPr>
        <w:t>按规定办理规划报建等手续</w:t>
      </w:r>
      <w:r>
        <w:rPr>
          <w:rFonts w:ascii="仿宋_GB2312;仿宋" w:hAnsi="仿宋_GB2312;仿宋" w:cs="仿宋_GB2312;仿宋"/>
          <w:spacing w:val="-6"/>
          <w:kern w:val="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现有建筑面积约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54994.97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平方米，现状容积率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1.0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，作工业厂房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配套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宿舍楼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所用。该地块目前已拆除建筑面积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0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</w:rPr>
        <w:t>平方米，改造前年产值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</w:rPr>
        <w:t>为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180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税收为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2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改造地块不涉及闲置、抵押、历史文化资源要素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改造地块符合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国土空间总体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规划、控制性详细规划，已纳入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《中山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市“三旧”改造（城市更新）专项规划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2020-2035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）》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。其中，在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国土空间总体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规划中，属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城乡建设用地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5.3260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公顷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5326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.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平方米，折合约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79.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89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亩）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在《中山市三乡镇平埔片区等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eastAsia="zh-CN"/>
        </w:rPr>
        <w:t>16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个片区工业用地指标专项调整规划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）》（中府函〔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eastAsia="zh-CN"/>
        </w:rPr>
        <w:t>43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号）中，一类工业用地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面积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5.</w:t>
      </w:r>
      <w:r>
        <w:rPr>
          <w:rFonts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2315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公顷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2314.56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平方米，折合约</w:t>
      </w:r>
      <w:r>
        <w:rPr>
          <w:rFonts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78.47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亩），规划容积率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.0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-3.5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，建筑密度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35%-60%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，绿地率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0%-15%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≤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层建筑高度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≤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；道路用地面积</w:t>
      </w:r>
      <w:r>
        <w:rPr>
          <w:rFonts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0.0946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945.74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.42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亩）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firstLine="616"/>
        <w:jc w:val="left"/>
        <w:textAlignment w:val="auto"/>
        <w:rPr>
          <w:lang w:eastAsia="zh-CN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改造地块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位于城镇开发边界内，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</w:rPr>
        <w:t>不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</w:rPr>
        <w:t>涉及永久基本农田、生态保护红线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改造范围涉及中山广星鞋业有限公司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个权利主体，三乡镇人民政府已按照法律法规，就改造范围、土地现状、改造主体及拟改造情况等事项征询权利人改造意愿，权利人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bidi="ar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国土空间总体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</w:rPr>
        <w:t>规划、控制性详细规划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bidi="ar"/>
        </w:rPr>
        <w:t>管控要求实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>（一）改造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22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改造项目拟采取权利人自主改造方式，由中山广星鞋业有限公司作为改造主体，实施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局部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2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-6"/>
          <w:sz w:val="32"/>
          <w:szCs w:val="32"/>
          <w:shd w:fill="auto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pacing w:val="-6"/>
          <w:sz w:val="32"/>
          <w:szCs w:val="32"/>
          <w:shd w:fill="auto" w:val="clear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pacing w:val="-6"/>
          <w:sz w:val="32"/>
          <w:szCs w:val="32"/>
          <w:shd w:fill="auto" w:val="clear"/>
          <w:lang w:eastAsia="zh-CN"/>
        </w:rPr>
        <w:t>）拟改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pacing w:val="-6"/>
          <w:kern w:val="2"/>
          <w:sz w:val="32"/>
          <w:szCs w:val="2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5.</w:t>
      </w:r>
      <w:r>
        <w:rPr>
          <w:rFonts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2315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公顷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2314.56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平方米，折合约</w:t>
      </w:r>
      <w:r>
        <w:rPr>
          <w:rFonts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78.47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亩）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规划工业用地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改造后将用于智能家居、精密仪器、智能机器人、生物医药器材、新一代信息技术和先进装备制造等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产业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，在符合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控制性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eastAsia="zh-CN"/>
        </w:rPr>
        <w:t>详细规划的基础上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整体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容积率不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低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2.0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改造后总建筑面积不少于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104629.12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平方米，其中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新建建筑面积不小于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74308.06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平方米（不含不计容建筑面积），保留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已有产权证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建筑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面积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30321.06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平方米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（粤房地证字第</w:t>
      </w:r>
      <w:r>
        <w:rPr>
          <w:rFonts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C1263210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号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、房地证字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C1263024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号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）。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shd w:fill="auto" w:val="clear"/>
          <w:lang w:val="en-US" w:eastAsia="zh-CN"/>
        </w:rPr>
        <w:t>项目申请分割销售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shd w:fill="auto" w:val="clear"/>
          <w:lang w:val="en-US" w:eastAsia="zh-CN"/>
        </w:rPr>
        <w:t>其中新建部分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shd w:fill="auto" w:val="clear"/>
          <w:lang w:val="en-US" w:eastAsia="zh-CN"/>
        </w:rPr>
        <w:t>改造主体自持比例不得小于确权登记总建筑面积的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auto" w:val="clear"/>
          <w:lang w:val="en-US" w:eastAsia="zh-CN"/>
        </w:rPr>
        <w:t>20%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项目相关情况符合国家《产业结构调整指导目录》、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《中山市“三线一单”生态环境分区管控方案》、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《中山市涉挥发性有机物项目环保准入管理规定》。项目改造后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投资强度不低于</w:t>
      </w:r>
      <w:r>
        <w:rPr>
          <w:rFonts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2000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万元（约</w:t>
      </w:r>
      <w:r>
        <w:rPr>
          <w:rFonts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254.87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万元</w:t>
      </w:r>
      <w:r>
        <w:rPr>
          <w:rFonts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/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亩），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年产值不低于</w:t>
      </w:r>
      <w:r>
        <w:rPr>
          <w:rFonts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30000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万元（约</w:t>
      </w:r>
      <w:r>
        <w:rPr>
          <w:rFonts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382.31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/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亩），年税收不低于</w:t>
      </w:r>
      <w:r>
        <w:rPr>
          <w:rFonts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1250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万元（约</w:t>
      </w:r>
      <w:r>
        <w:rPr>
          <w:rFonts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15.92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/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szCs w:val="22"/>
          <w:highlight w:val="none"/>
          <w:lang w:val="en" w:eastAsia="zh-CN"/>
        </w:rPr>
      </w:pP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改造项目拟由改造主体拟投入资金为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19500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万元，其中自有资金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5850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万元，银行贷款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13650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szCs w:val="2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项目按一期开发</w:t>
      </w:r>
      <w:r>
        <w:rPr>
          <w:rFonts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,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动工开发时间为取得改造方案批复之日起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18</w:t>
      </w:r>
      <w:r>
        <w:rPr>
          <w:rFonts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内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动工，自动工之日起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730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日内竣工，拟投入资金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22"/>
          <w:lang w:val="en-US" w:eastAsia="zh-CN"/>
        </w:rPr>
        <w:t>13650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万元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新建建筑面积不小于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2"/>
          <w:lang w:val="en-US" w:eastAsia="zh-CN"/>
        </w:rPr>
        <w:t>74308.06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22"/>
          <w:lang w:val="en-US" w:eastAsia="zh-CN"/>
        </w:rPr>
        <w:t>平方米（不含不计容建筑面积）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22"/>
          <w:lang w:val="en-US" w:eastAsia="zh-CN"/>
        </w:rPr>
        <w:t>，主要实施建设工业厂房、配套宿舍、辅助用房及门卫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zh-CN"/>
        </w:rPr>
        <w:t>实施监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74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/>
          <w:kern w:val="0"/>
          <w:sz w:val="32"/>
          <w:szCs w:val="32"/>
          <w:shd w:fill="auto" w:val="clear"/>
          <w:lang w:eastAsia="zh-CN"/>
        </w:rPr>
        <w:t>以</w:t>
      </w:r>
      <w:r>
        <w:rPr>
          <w:rFonts w:ascii="仿宋_GB2312;仿宋" w:hAnsi="仿宋_GB2312;仿宋" w:cs="仿宋_GB2312;仿宋"/>
          <w:kern w:val="0"/>
          <w:sz w:val="32"/>
          <w:szCs w:val="32"/>
          <w:shd w:fill="auto" w:val="clear"/>
        </w:rPr>
        <w:t>三乡镇人民政府</w:t>
      </w:r>
      <w:r>
        <w:rPr>
          <w:rFonts w:ascii="Times New Roman" w:hAnsi="Times New Roman" w:cs="Times New Roman"/>
          <w:spacing w:val="-6"/>
          <w:sz w:val="32"/>
          <w:szCs w:val="32"/>
        </w:rPr>
        <w:t>与改造主体签订的监管协议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4"/>
        <w:ind w:right="0"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yellow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highlight w:val="yellow"/>
          <w:shd w:fill="auto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85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0:00Z</dcterms:created>
  <dc:creator>杨莹</dc:creator>
  <dc:description/>
  <dc:language>en-US</dc:language>
  <cp:lastModifiedBy>童妙</cp:lastModifiedBy>
  <dcterms:modified xsi:type="dcterms:W3CDTF">2024-07-29T03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515B8A1B04630AD738726281BAF1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