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胡兆伦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2F3F5" w:val="clear"/>
          <w:vertAlign w:val="baseline"/>
          <w:lang w:val="en-US" w:eastAsia="zh-CN" w:bidi="ar"/>
        </w:rPr>
        <w:t> 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 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胡兆伦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129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胡兆伦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大岑工业区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35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 xml:space="preserve">中山市智能家电产业园（大岑片区）二、三期单元规划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501021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  <w:t>05010213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501021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7-26T03:46:35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1CFAF74E42AD88A5E6BDB65D6A17</vt:lpwstr>
  </property>
  <property fmtid="{D5CDD505-2E9C-101B-9397-08002B2CF9AE}" pid="3" name="KSOProductBuildVer">
    <vt:lpwstr>2052-11.8.2.12085</vt:lpwstr>
  </property>
</Properties>
</file>