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杜桂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981075" cy="148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340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益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3.1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杜桂荣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26T08:11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