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麦耀棠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91050" cy="325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麦耀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7-26T08:1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162EA15CF405D8D227EFFBE6583D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