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钊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28850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7900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市场西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58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梁钊豪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默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8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25T03:14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