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黄财桂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both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5200650" cy="3571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fldChar w:fldCharType="begin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instrText xml:space="preserve"> REF MERGEFORMAT \h </w:instrTex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separate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t>Error: Reference source not found</w: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44009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六沙潮东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1.5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黄财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约定用地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4-07-25T02:48:2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9395CC8314336B7BE8F5237D7ABDE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