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郭恩枝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62250" cy="3134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郭恩枝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字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10842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郭恩枝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鸿彩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396.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工业用地规划条件论证报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F5-0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F5-0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07-24T09:15:57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DC04F2B8149B9A50074462F287276</vt:lpwstr>
  </property>
  <property fmtid="{D5CDD505-2E9C-101B-9397-08002B2CF9AE}" pid="3" name="KSOProductBuildVer">
    <vt:lpwstr>2052-11.8.2.12085</vt:lpwstr>
  </property>
</Properties>
</file>