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锡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866900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8334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扁河南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81.4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锡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24T07:59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