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永坤、黄艳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86000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22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224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大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永坤、黄艳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24T02:15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