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蔡瑞枝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314575" cy="1914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055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沿河四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之一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.9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蔡瑞枝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7-22T03:02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610DAA96A4E469B13F9F4AADAC8F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