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潮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05025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8309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伟业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73.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潮森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19T06:46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