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周康全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83920" cy="628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6640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益隆路下河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20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周康全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7-18T01:29:0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