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周培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01700" cy="628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11168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宝华路宝胜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83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周培棠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7-17T07:21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