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燕意、吴顺广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336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44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244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源兴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477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燕意、吴顺广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21T06:53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