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关志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554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东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志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7-17T02:0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