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中山市启程服装有限公司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drawing>
          <wp:inline distT="0" distB="0" distL="0" distR="0">
            <wp:extent cx="4144645" cy="2966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启程服装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35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107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启程服装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三角镇高平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6666.8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均在《中山市国土空间总体规划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》确定的建设用地范围内；在《中山市三角镇工业用地规划条件论证报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》中确定的主要规划用地性质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工业用地（占比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95.8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C-11-07-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C-11-07-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，部分规划用地性质为城市道路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和防护绿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占比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.2%)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35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用地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107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6666.8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工业用地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C-11-07-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C-11-07-6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绝对高度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市政服务设施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-11-07-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地块配套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6666.8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绝对高度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市政服务设施：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何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4-07-16T09:00:07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A7B64BE4E7BB67DC62CA1FA55E8</vt:lpwstr>
  </property>
  <property fmtid="{D5CDD505-2E9C-101B-9397-08002B2CF9AE}" pid="3" name="KSOProductBuildVer">
    <vt:lpwstr>2052-11.8.2.12085</vt:lpwstr>
  </property>
</Properties>
</file>