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邓根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1295400" cy="1371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7046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立新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31.7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邓根培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16T08:39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