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焯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0590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97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新胜村直二经济合作社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409.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焯辉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;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＜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7T00:44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