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翠亨新区（南朗街道）维加智能科技（广东）有限公司项目低效工业用地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改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【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0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翠亨新区（南朗街道）维加智能科技（广东）有限公司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位于中山市南朗镇南朗工业区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6017.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6017.60</w:t>
            </w:r>
          </w:p>
        </w:tc>
      </w:tr>
      <w:tr>
        <w:trPr>
          <w:trHeight w:val="137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《中山市南朗街道南朗工业园片区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91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单元）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街区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B3-0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A-0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地块控制性详细规划局部调整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》（中翠管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局部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bookmarkStart w:id="0" w:name="_Hlk163633970"/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维加智能科技（广东）有限公司</w:t>
            </w:r>
            <w:bookmarkEnd w:id="0"/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不小于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56061.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不小于 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3.5 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吴紫盈</cp:lastModifiedBy>
  <dcterms:modified xsi:type="dcterms:W3CDTF">2024-07-15T03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AF2FD5B451D8F072E31D1F88C0D</vt:lpwstr>
  </property>
  <property fmtid="{D5CDD505-2E9C-101B-9397-08002B2CF9AE}" pid="3" name="KSOProductBuildVer">
    <vt:lpwstr>2052-11.8.2.11718</vt:lpwstr>
  </property>
</Properties>
</file>