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胡壮荣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63930" cy="734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45258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茂华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一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13.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胡壮荣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未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指标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默认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同意按程序提供建筑方案申请调整的容积率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6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7-15T03:15:5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