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变更高志峰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96740" cy="438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238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华园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8712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高志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12T07:5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