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三乡镇茅湾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2.2935</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三乡镇茅湾经济联合社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89</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三乡镇茅湾经济联合社“工改工”政府整备项目“三旧”改造方案</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2.293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三乡镇茅湾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三乡镇茅湾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2.293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经三乡镇茅湾经济联合社组织成员的三分之二以上成员代表表决同意，拟完善集体建设用地手续并自愿转为国有建设用地，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2024]89</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郑鸿业</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6339283</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三乡镇人民政府第二办公区</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7:00Z</dcterms:created>
  <dc:creator>伍国辉</dc:creator>
  <dc:description/>
  <cp:keywords/>
  <dc:language>en-US</dc:language>
  <cp:lastModifiedBy>Windows 用户</cp:lastModifiedBy>
  <cp:lastPrinted>2020-03-09T08:03:00Z</cp:lastPrinted>
  <dcterms:modified xsi:type="dcterms:W3CDTF">2024-07-12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