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中山市濠滨物业管理有限公司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846320" cy="4229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091860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东升镇为民路</w:t>
      </w:r>
      <w:r>
        <w:rPr>
          <w:rFonts w:eastAsia="仿宋_GB2312" w:ascii="仿宋_GB2312" w:hAnsi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9227.7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中山市濠滨物业管理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无约定容积率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、绿地率、建筑高度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7-12T02:28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