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苏旺娟、谢东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724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7319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732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榕树路西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4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苏旺娟、谢东秀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11T07:48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