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唐兆乾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96240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629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兆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10T06:1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3EB06F134537AECD1EAC557935A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