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胡枝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19325" cy="1771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8282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德原北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05.7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胡枝洪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10T09:23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