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金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1070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937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26.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金元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1T06:50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