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李锦添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114550" cy="1314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05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长塘北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9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锦添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7-08T02:5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358B8DEB643C487E7F14D32F771F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