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袁志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40030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777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水圳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志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08T02:4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5808C3AC54ACEB812810ABE50F9B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