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孙见球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733675" cy="1924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243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群贤大街南路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孙见球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7-08T03:04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5DC9881904C699CA307289CCACC7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