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袁巧玲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3305175" cy="2533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7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沙源村蕉塘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0.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土地使用权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袁巧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时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7-09T07:57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99F6C80942FE81169B5342D8FBB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