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9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西区街道隆昌社区</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能源</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西区隆昌社区十六顷股份合作经济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2024-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98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能源</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西区隆昌社区十六顷股份合作经济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2024-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39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能源</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237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陈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32583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西区街道升华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06:00Z</dcterms:created>
  <dc:creator>伍国辉</dc:creator>
  <dc:description/>
  <cp:keywords/>
  <dc:language>en-US</dc:language>
  <cp:lastModifiedBy>Windows 用户</cp:lastModifiedBy>
  <cp:lastPrinted>2020-03-09T08:03:00Z</cp:lastPrinted>
  <dcterms:modified xsi:type="dcterms:W3CDTF">2024-07-10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