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钟郁任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048385" cy="7346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23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494628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的国有出让用地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永宁新永北路西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4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巷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6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39.1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不动产权利人为钟郁任，土地用途为住宅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。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国有出让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土地出让合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未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约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用地指标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容积率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默认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同意按程序提供建筑方案申请调整的容积率，容积率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.4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且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00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层数不得超过四层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第四层只允许建梯间及辅助用房，面积不得超过基底面积的一半；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建筑高度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建筑首层和地下室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6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陈工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4-07-09T01:15:26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0393</vt:lpwstr>
  </property>
</Properties>
</file>