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梁容有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37285" cy="790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49115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草塘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8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340.6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梁容有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7-08T03:33:4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